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UTORIZAÇÃO PARA AJUSTE DE ALUG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, na qualidade de LOCATÁRIO(a) do imóvel sito a Rua ......., nesta cidade e capital, tomando-se por base a livre negociação entre LOCATÁRIO e LOCADOR; "AUTORIZO" a ......., atual administradora do objeto do presente instrumento de locação, a AJUSTAR o locatício do citado imóvel, a partir de ., ao valor de R$ ...... (.......) com bonificação para pagamento pontual, conforme cláusula outros contratual de R$ ....... (........) mensais mais taxas e impostos que incidam ou venham a incidir nesta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aluguel acima, entrara em vigor a partir desta data e será automaticamente reajustado, na periodicidade mínima determinada pela legislação vigente, tendo-se por base o índice previsto para matéria, ou na sua falta a aplicação do maior indice que reflita a variação dos preços, no período do reajuste.</w:t>
      </w:r>
    </w:p>
    <w:p>
      <w:pPr>
        <w:pStyle w:val="Normal"/>
        <w:jc w:val="both"/>
        <w:rPr/>
      </w:pPr>
      <w:r>
        <w:rPr/>
        <w:t>Permanecem, em pleno vigor as demais cláusulas contratuais, exceto aquelas que tornarem-se incompatíveis com o presente, e em especial as que previam a correção do aluguel.</w:t>
      </w:r>
    </w:p>
    <w:p>
      <w:pPr>
        <w:pStyle w:val="Normal"/>
        <w:jc w:val="both"/>
        <w:rPr/>
      </w:pPr>
      <w:r>
        <w:rPr/>
        <w:t>Que a presente autorização, não implica em renovação do instrumento de locação celebrado entre mim e LOCADOR 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desde já estipulado a faculdade do locatário em denunciar o presente contrato a qualquer tempo, antes de seu termo final, ficando isento da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9:00Z</dcterms:created>
  <dc:creator>SYSTEM</dc:creator>
  <dc:description/>
  <cp:keywords/>
  <dc:language>en-US</dc:language>
  <cp:lastModifiedBy>SYSTEM</cp:lastModifiedBy>
  <dcterms:modified xsi:type="dcterms:W3CDTF">2011-06-16T02:49:00Z</dcterms:modified>
  <cp:revision>2</cp:revision>
  <dc:subject/>
  <dc:title>AUTORIZAÇÃO PARA AJUSTE DE ALUGUEL</dc:title>
</cp:coreProperties>
</file>